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na usmeno i praktično testiranje kandidata - </w:t>
      </w:r>
      <w:r>
        <w:rPr>
          <w:b/>
        </w:rPr>
        <w:t xml:space="preserve">med.sestra/tehničar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edicinska sestra/medicinski tehničar ili prvostupnik/prvostupnica sestrinstva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 izvršitelj  na određeno vrijem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estiranje kandidata održat će s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u w:val="single"/>
          <w:lang w:eastAsia="en-US"/>
        </w:rPr>
        <w:t>28.04.2025.godine (ponedjeljak) s početkom u 12,00 sati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u prostorijama Uprave Zavoda za hitnu medicinu Vukovarsko – srijemske županije, V. Gortana 25a, Vinkovci, prostorija edukacijskog centra I.kat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Povjerenstvo za provedbu natječaja i odabir kandidata je utvrdilo da </w:t>
      </w:r>
      <w:r>
        <w:rPr/>
        <w:t>usmenom i praktičnom testiranju kandidata</w:t>
      </w:r>
      <w:r>
        <w:rPr>
          <w:rFonts w:eastAsia="Calibri"/>
          <w:lang w:eastAsia="en-US"/>
        </w:rPr>
        <w:t xml:space="preserve"> mogu pristupiti sljedeći kandidati koji ispunjavaju uvjete natječaja, odnosno koji su dostavili cjelokupnu dokumentaciju navedenu u natječaj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89"/>
      </w:tblGrid>
      <w:tr>
        <w:trPr>
          <w:trHeight w:val="1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napToGrid w:val="false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ME I PREZIME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RINKA NEME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RDANA OBUŠKOVI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RBARA VEG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MILICA STEVANOVI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VES MUTABDŽI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TICA BRKIĆ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Po dolasku na usmeno i praktično testiranje kandidata, od kandidata će biti zatraženo predočenje identifikacijske isprave (osobna iskaznica, vozačka dozvola, putovnica) radi utvrđivanja identiteta. </w:t>
      </w:r>
    </w:p>
    <w:p>
      <w:pPr>
        <w:pStyle w:val="Normal"/>
        <w:jc w:val="both"/>
        <w:rPr/>
      </w:pPr>
      <w:r>
        <w:rPr/>
        <w:t xml:space="preserve">Kandidati koji ne mogu dokazati identitet neće moći pristupiti testiranj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ne pristupe testiranju smatrat će se da su odustali od prijave na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Za usmeno i praktično testiranje kandidata koristit će se sljedeća literatura: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1. Temeljni hitni medicinski postupci; M Gvožđak, B. Tomljanović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2. Medicinsk prijavno - dojavna jedinica; A. Fink</w:t>
      </w:r>
    </w:p>
    <w:p>
      <w:pPr>
        <w:pStyle w:val="Normal"/>
        <w:jc w:val="both"/>
        <w:rPr/>
      </w:pPr>
      <w:r>
        <w:rPr>
          <w:i/>
          <w:iCs/>
          <w:lang w:val="en-US" w:eastAsia="en-US"/>
        </w:rPr>
        <w:t xml:space="preserve">3. Vještine prve pomoći za žurne službe; M Grba - Bujević, B. Tomljanović, I. Bošan - Kilibarda 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4. Smjernice za rad izvanbolničke hitne medicinske službe; I Bošan - Kilibarda, R. Majhen - Ujević i suradnici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5. Temelji anatomije čovjeka; P. Keros, M. Pećina, M. Ivančić Košuta</w:t>
      </w:r>
    </w:p>
    <w:p>
      <w:pPr>
        <w:pStyle w:val="Normal"/>
        <w:jc w:val="both"/>
        <w:rPr/>
      </w:pPr>
      <w:r>
        <w:rPr>
          <w:i/>
          <w:iCs/>
          <w:color w:val="222222"/>
          <w:lang w:val="en-US" w:eastAsia="en-US"/>
        </w:rPr>
        <w:t xml:space="preserve">Literatura od stavke 1. Do stavke 4 može se pronaći </w:t>
      </w:r>
      <w:r>
        <w:rPr>
          <w:i/>
          <w:iCs/>
          <w:lang w:val="en-US" w:eastAsia="en-US"/>
        </w:rPr>
        <w:t>na službenim stranicama Hrvatskog zavoda za hitnu medicinu, na sljedećem linku: https://www.hzhm.hr/</w:t>
      </w:r>
    </w:p>
    <w:p>
      <w:pPr>
        <w:pStyle w:val="Normal"/>
        <w:jc w:val="both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6184</cp:lastModifiedBy>
  <cp:lastPrinted>2024-01-25T14:45:00Z</cp:lastPrinted>
  <dcterms:modified xsi:type="dcterms:W3CDTF">2025-04-24T07:14:00Z</dcterms:modified>
  <cp:revision>28</cp:revision>
  <dc:subject/>
  <dc:title/>
</cp:coreProperties>
</file>